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Социальный  паспорт  _______  клас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ассный  руководитель: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-во уч.:______из них:мальч._________девоч._________</w:t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993"/>
        <w:gridCol w:w="708"/>
        <w:gridCol w:w="567"/>
        <w:gridCol w:w="567"/>
        <w:gridCol w:w="567"/>
        <w:gridCol w:w="426"/>
        <w:gridCol w:w="425"/>
        <w:gridCol w:w="415"/>
        <w:gridCol w:w="425"/>
        <w:gridCol w:w="425"/>
        <w:gridCol w:w="425"/>
        <w:gridCol w:w="426"/>
        <w:gridCol w:w="425"/>
        <w:gridCol w:w="425"/>
        <w:gridCol w:w="709"/>
        <w:gridCol w:w="992"/>
        <w:gridCol w:w="1418"/>
        <w:gridCol w:w="719"/>
        <w:gridCol w:w="840"/>
        <w:gridCol w:w="850"/>
        <w:gridCol w:w="426"/>
      </w:tblGrid>
      <w:tr>
        <w:trPr>
          <w:trHeight w:val="18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детные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(кол.-во и возраст) 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обеспеч.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сн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из неполн. семей,кто вос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проживающ. с отчимом или с маче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 полу-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ы,кто во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емые(док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ые(док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сир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лаг.семьи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од.б/р (кто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Оба  род.б/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.пенсионер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инв(спр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. инв.(г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.в учете КДН, ПДН,ВШ, «гр.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дающ.в благотв.пом.и в беспл.питан(док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зжие д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ктанышбаш, АскыА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ныш,57кв.12кв.Азякуль и.т.д.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Дети сним. кв. (адрес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Дети нуждающ.в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з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Национ.(гражд.)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пия паспорта или св.о.рожд.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.дети</w:t>
            </w:r>
          </w:p>
        </w:tc>
      </w:tr>
      <w:tr>
        <w:trPr>
          <w:trHeight w:val="5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6:57:00Z</dcterms:created>
  <dc:creator>pc11</dc:creator>
  <dc:description/>
  <cp:keywords/>
  <dc:language>en-US</dc:language>
  <cp:lastModifiedBy>User</cp:lastModifiedBy>
  <cp:lastPrinted>2019-09-02T09:15:00Z</cp:lastPrinted>
  <dcterms:modified xsi:type="dcterms:W3CDTF">2020-09-01T16:08:00Z</dcterms:modified>
  <cp:revision>16</cp:revision>
  <dc:subject/>
  <dc:title>Социальный  паспорт  _______  класса</dc:title>
</cp:coreProperties>
</file>